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14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20052961"/>
      <w:bookmarkStart w:id="1" w:name="__Fieldmark__0_362005296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20052961"/>
      <w:bookmarkStart w:id="3" w:name="__Fieldmark__1_362005296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20052961"/>
      <w:bookmarkStart w:id="5" w:name="__Fieldmark__2_362005296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20052961"/>
      <w:bookmarkStart w:id="7" w:name="__Fieldmark__3_362005296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20052961"/>
            <w:bookmarkStart w:id="9" w:name="__Fieldmark__4_362005296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20052961"/>
            <w:bookmarkStart w:id="11" w:name="__Fieldmark__5_362005296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20052961"/>
            <w:bookmarkStart w:id="13" w:name="__Fieldmark__6_362005296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21-11-30T07:26:00Z</dcterms:modified>
  <cp:revision>81</cp:revision>
  <dc:subject/>
  <dc:title/>
</cp:coreProperties>
</file>